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27</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ella salina grande (A15)</w:t>
      </w:r>
    </w:p>
    <w:p>
      <w:pPr>
        <w:pStyle w:val="Normal"/>
        <w:spacing w:lineRule="auto" w:line="360"/>
        <w:jc w:val="both"/>
        <w:rPr>
          <w:rFonts w:ascii="Book Antiqua" w:hAnsi="Book Antiqua" w:cs="Book Antiqua"/>
        </w:rPr>
      </w:pPr>
      <w:r>
        <w:rPr>
          <w:rFonts w:cs="Book Antiqua" w:ascii="Book Antiqua" w:hAnsi="Book Antiqua"/>
        </w:rPr>
        <w:t>All’interno di questa zona è vietato qualsiasi intervento costruttivo e ciò perché essa è riservata alla formazione di un elemento particolarmente significativo sotto il profilo paesaggistic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Opportuni studi di carattere specialistico verranno infatti promossi dall’Amministrazione Comunale entro 120 giorni dalla data di approvazione della Variante Generale allo scopo di conferire alla Salina Grande un ruolo di rilevante importanza ambientale: zone di verde pubblico, di verde attrezzato e specchi acque dovranno costituire un’area di Parco assimilata a quella del Parco territoriale di cui all’art. 20 del presente testo di Norme.</w:t>
      </w:r>
    </w:p>
    <w:p>
      <w:pPr>
        <w:pStyle w:val="Normal"/>
        <w:spacing w:lineRule="auto" w:line="360"/>
        <w:jc w:val="both"/>
        <w:rPr>
          <w:rFonts w:ascii="Book Antiqua" w:hAnsi="Book Antiqua" w:cs="Book Antiqua"/>
        </w:rPr>
      </w:pPr>
      <w:r>
        <w:rPr>
          <w:rFonts w:cs="Book Antiqua" w:ascii="Book Antiqua" w:hAnsi="Book Antiqua"/>
        </w:rPr>
        <w:t>Sulla base dei suddetti studi, il consiglio Comunale adotterà un piano particolareggiato della zona, sul quale saranno redatte speciali norme regolanti anche costruzioni ed attrezzature per eventuali culture sugli specchi acquei e per l’uso degli stessi.</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0:00Z</dcterms:created>
  <dc:creator>comune di Taranto</dc:creator>
  <dc:description/>
  <dc:language>en-US</dc:language>
  <cp:lastModifiedBy>comune di Taranto</cp:lastModifiedBy>
  <dcterms:modified xsi:type="dcterms:W3CDTF">2005-02-22T10:30:00Z</dcterms:modified>
  <cp:revision>2</cp:revision>
  <dc:subject/>
  <dc:title>Art</dc:title>
</cp:coreProperties>
</file>